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85"/>
          <w:w w:val="80"/>
          <w:sz w:val="92"/>
          <w:szCs w:val="92"/>
        </w:rPr>
      </w:pPr>
      <w:bookmarkStart w:id="0" w:name="红头文字"/>
      <w:r>
        <w:rPr>
          <w:rFonts w:ascii="方正小标宋简体" w:hAnsi="方正小标宋简体" w:cs="宋体" w:eastAsia="方正小标宋简体"/>
          <w:color w:val="FF0000"/>
          <w:spacing w:val="85"/>
          <w:w w:val="80"/>
          <w:sz w:val="92"/>
          <w:szCs w:val="92"/>
        </w:rPr>
        <w:t>湖州师范学院文件</w:t>
      </w:r>
      <w:bookmarkEnd w:id="0"/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pacing w:val="85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85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NoType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发</w:t>
      </w:r>
      <w:bookmarkEnd w:id="1"/>
      <w:r>
        <w:rPr>
          <w:rFonts w:ascii="仿宋_GB2312" w:hAnsi="仿宋_GB2312" w:eastAsia="仿宋_GB2312"/>
          <w:b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700"/>
        <w:ind w:firstLine="562"/>
        <w:jc w:val="left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3152775</wp:posOffset>
                </wp:positionV>
                <wp:extent cx="522351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48.25pt" to="430.7pt,248.25pt" ID="直线 7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正文"/>
      <w:bookmarkStart w:id="3" w:name="Name"/>
      <w:bookmarkStart w:id="4" w:name="红头横线"/>
      <w:bookmarkStart w:id="5" w:name="正文"/>
      <w:bookmarkStart w:id="6" w:name="Name"/>
      <w:bookmarkStart w:id="7" w:name="红头横线"/>
      <w:bookmarkEnd w:id="5"/>
      <w:bookmarkEnd w:id="6"/>
      <w:bookmarkEnd w:id="7"/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学生课外学分管理办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》的通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各部门、直属单位、下属学院，附属医院：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学生课外学分管理办法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》印发给你们，请遵照执行。</w:t>
      </w:r>
    </w:p>
    <w:p>
      <w:pPr>
        <w:pStyle w:val="TextBodyIndent"/>
        <w:ind w:left="420" w:hanging="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湖州师范学院</w:t>
      </w:r>
    </w:p>
    <w:p>
      <w:pPr>
        <w:pStyle w:val="Normal"/>
        <w:widowControl/>
        <w:ind w:firstLine="6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生课外学分管理办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外学分是指全日制学生在校期间，参加课外活动并获得成果者，按规定获得的学分。培养方案里的实践教学类课程不能作为课外学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我校全日制本科学生，在校期间必须取得培养方案规定的课外学分方可毕业。转入本校其他专业学习的学生，转专业前获得的课外学分可累计到转入专业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学生在校学习期间，同一项目只记最高学分分值，得分不累加；集体项目与个人项目有重复的，以最高分计，不重复计算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课外学分的认定部门为各学院，审核部门为教务处、学生处、宣传部和校团委等，最终审核部</w:t>
      </w:r>
      <w:r>
        <w:rPr>
          <w:rFonts w:ascii="仿宋_GB2312" w:hAnsi="仿宋_GB2312" w:eastAsia="仿宋_GB2312"/>
          <w:sz w:val="32"/>
          <w:szCs w:val="32"/>
        </w:rPr>
        <w:t>门为教务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第二章  课外学分项目与认定标准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学生参加下述各类活动，并获得相应成绩，经相关部门认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审核后可获得课外学分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参加社会实践活动、</w:t>
      </w:r>
      <w:r>
        <w:rPr>
          <w:rFonts w:ascii="仿宋" w:hAnsi="仿宋" w:cs="宋体" w:eastAsia="仿宋"/>
          <w:kern w:val="0"/>
          <w:sz w:val="32"/>
          <w:szCs w:val="32"/>
        </w:rPr>
        <w:t>生产劳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取得成效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参加各类学术、训练活动，取得成绩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三）获得各种职业证书、等级证书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参加各类学科竞赛、文化、艺术、体育竞赛项目，获得奖项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完成的论文、作品、专利等科研成果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完成各类科研项目或科研获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其它经学院申请学校认定的课外活动或项目，获得学分上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课外学分计分方法详见《湖州师范学院学生课外学分认定标准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章  课外学分认定程序与管理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课外学分按以下程序认定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各类课外活动结束后，由活动组织部门向学生（或学生所在学院）提供证明材料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每个学期，学生登录教务处教务管理系统课外学分平台申报，上传相关证明材料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学院成立认定小组（分管院领导为组长，教学办、学工办相关工作人员为组员），对学生申报的课外学分审核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相关职能部门审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教务处审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spacing w:val="11"/>
          <w:kern w:val="0"/>
          <w:sz w:val="32"/>
          <w:szCs w:val="32"/>
        </w:rPr>
        <w:t>学生登入教务处教务管理系统课外学分平台查看学分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学院负责汇总、归档等相应的管理工作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管理与监督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学院每学期对学生课外学分情况进行分析，必要时启动预警机制；对课外学分未达毕业规定学分而未能毕业的学生，学院协助学生做好补修计划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教务处对课外学分的复核、认定、审核等情况进行监督检查。凡发现申报弄虚作假者，取消其相应学分，并追究责任，同时视情况对学分认定的学院进行扣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四章  附  则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本办法尚未包括的其他活动，符合本办法精神的，由活动组织单位申请，报教务处备案，经教务处认定后，可纳入本办法执行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本办法由校行政负责解释，具体由教务处负责承办。本办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自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起生效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级本科生开始施行。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p>
      <w:pPr>
        <w:pStyle w:val="2"/>
        <w:ind w:left="420" w:firstLine="420"/>
        <w:rPr/>
      </w:pPr>
      <w:r>
        <w:rPr/>
      </w:r>
    </w:p>
    <w:tbl>
      <w:tblPr>
        <w:tblW w:w="103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6"/>
        <w:gridCol w:w="754"/>
        <w:gridCol w:w="1046"/>
        <w:gridCol w:w="3134"/>
        <w:gridCol w:w="1570"/>
        <w:gridCol w:w="216"/>
        <w:gridCol w:w="840"/>
        <w:gridCol w:w="952"/>
        <w:gridCol w:w="140"/>
      </w:tblGrid>
      <w:tr>
        <w:trPr>
          <w:trHeight w:val="696" w:hRule="atLeast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湖州师范学院学生课外学分认定标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考核内容及标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实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校、院各类实践、志愿者活动，达到规定时间，完成相应任务，通过成效认定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分制社团成员，且考核合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上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市校级表彰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省级及以上表彰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项目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驻创业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且考核合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注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注册并获得创业基金资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学干部、班干部、公寓干部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校级表彰者（每年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上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省级及以上表彰者（每年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明寝室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校级表彰（每年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、训练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典阅读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阅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后每本撰写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的读后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讲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本学院组织讲座，每参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，完成相关材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课外培训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各类竞赛培训、科研训练、创业训练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Y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创业培训、文化艺术体育训练队等达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以上，完成相关任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访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组织的国境外访学活动一周并有报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组织的国境外访学活动二周并有报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组织的国境外访学活动三周并有报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学术会议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区性学术会议并有交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性、国际性学术会议并有交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级考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职业证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（五级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学院审核确认的与专业相关的职业证书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（四级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（三级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证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体育类学生全国大学外语四级考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大学外语六级考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日语）专业八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英语六级口语考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竞赛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校级（未纳入省厅业绩考核的市级和校级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参赛每人给上述学分；若某项竞赛未设一、二、三等奖，只设优秀奖或其他奖项名称（数量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&lt;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）作为最高奖项的，认定为相应等级的二等奖学分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（未纳入省厅业绩考核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（未纳入省厅业绩考核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、艺术、体育竞赛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部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校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（一等奖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著作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著作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字以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或主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（作品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会议论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区性学术会议论文集中发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性、国际性学术会议论文集中发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论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开刊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核心期刊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论文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的会议论文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D/CSCD/IST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PCI-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ISSH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PCI-SSH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收录论文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四区收录论文、国内一级期刊论文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区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二区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区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&amp;H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论文、《中国社会科学》、《新华文摘》、《中国社会科学文摘》、《中国科学》（中文版）和《中国社会科学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文章（文学、艺术创作等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媒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市级媒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媒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媒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（包括实验室开放项目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（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（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/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科研项目（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省新苗人才计划（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科研项目（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/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获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申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国家专利局专利授权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明专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转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湖州师范学院学生课外学分认定工作分工</w:t>
            </w:r>
          </w:p>
        </w:tc>
      </w:tr>
      <w:tr>
        <w:trPr>
          <w:trHeight w:val="456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类别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认定部门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审核部门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实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业项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创业学院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学干部、班干部、公寓干部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明寝室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、训练活动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典阅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办部门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级考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、学生处（招就办）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竞赛、文化、艺术、体育竞赛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竞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、艺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团委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竞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体委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、作品、专利等科研成果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著作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论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媒体文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部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专利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项目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厅）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、校团委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团委、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获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、校团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  <w:bookmarkStart w:id="8" w:name="Name"/>
      <w:bookmarkStart w:id="9" w:name="Name"/>
      <w:bookmarkEnd w:id="9"/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bookmarkStart w:id="10" w:name="正文"/>
      <w:bookmarkEnd w:id="10"/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党委各部门。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湖州师范学院校长办公室                   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rPr>
          <w:rFonts w:ascii="宋体" w:hAnsi="宋体" w:eastAsia="黑体" w:cs="宋体"/>
          <w:b/>
          <w:b/>
          <w:sz w:val="32"/>
          <w:u w:val="single"/>
        </w:rPr>
      </w:pPr>
      <w:r>
        <w:rPr>
          <w:rFonts w:eastAsia="黑体" w:cs="宋体" w:ascii="宋体" w:hAnsi="宋体"/>
          <w:b/>
          <w:sz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5:00Z</dcterms:created>
  <dc:creator>Administrator</dc:creator>
  <dc:description/>
  <dc:language>en-US</dc:language>
  <cp:lastModifiedBy>魏莉</cp:lastModifiedBy>
  <cp:lastPrinted>2021-10-26T15:22:00Z</cp:lastPrinted>
  <dcterms:modified xsi:type="dcterms:W3CDTF">2023-05-30T07:07:33Z</dcterms:modified>
  <cp:revision>2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