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告 知 书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理学院、理学系：</w:t>
      </w:r>
    </w:p>
    <w:p>
      <w:pPr>
        <w:pStyle w:val="Normal"/>
        <w:spacing w:lineRule="exact" w:line="440" w:before="0" w:after="15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湖州师范学院（求真学院）关于学生大学外语、计算机考核的有关规定，教务处（部）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和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  <w:r>
        <w:rPr/>
        <w:t>分别组织了学位计算机、外语考试，据考试成绩，你院学位外语、计算机考试未通过名单如下：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20"/>
        <w:gridCol w:w="1980"/>
        <w:gridCol w:w="1260"/>
        <w:gridCol w:w="1980"/>
      </w:tblGrid>
      <w:tr>
        <w:trPr>
          <w:trHeight w:val="6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试类别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11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俞志豪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位计算机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11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位计算机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12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应伟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位计算机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13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俞锡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位计算机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14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戈晨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位计算机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2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文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位计算机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2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谢汝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位计算机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22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付熙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位计算机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2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夏思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位计算机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22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沈雁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位计算机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22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杜贵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位计算机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22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丛远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位计算机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学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27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2731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位计算机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学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27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2731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傅吉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位计算机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学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27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273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宋敏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位计算机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学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27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273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梅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位计算机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学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27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2732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朱祎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位计算机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学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27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273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洞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位计算机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12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应伟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位外语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14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胡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位外语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14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叶杉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位外语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2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文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位外语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22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谢鹏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位外语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72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徐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位外语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学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27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2732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锦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位外语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学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27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2732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许嘉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位外语</w:t>
            </w:r>
          </w:p>
        </w:tc>
      </w:tr>
    </w:tbl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学院通知以上学生及时参加全国英语等级考试和省计算机考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告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 w:val="32"/>
          <w:szCs w:val="32"/>
        </w:rPr>
        <w:t xml:space="preserve">湖州师范学院教务处       求真学院教务部                                            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06:00Z</dcterms:created>
  <dc:creator>Administrator</dc:creator>
  <dc:description/>
  <cp:keywords/>
  <dc:language>en-US</dc:language>
  <cp:lastModifiedBy>Windows 用户</cp:lastModifiedBy>
  <dcterms:modified xsi:type="dcterms:W3CDTF">2017-12-29T00:38:00Z</dcterms:modified>
  <cp:revision>29</cp:revision>
  <dc:subject/>
  <dc:title/>
</cp:coreProperties>
</file>