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4"/>
        <w:gridCol w:w="1717"/>
      </w:tblGrid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洪玲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9596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矛宁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矛宁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58031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——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琳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2602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——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260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8820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妮（</w:t>
            </w:r>
            <w:r>
              <w:rPr>
                <w:sz w:val="24"/>
              </w:rPr>
              <w:t>661260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世鹏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1601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344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凤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暑假期间值班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0—11:0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白天值班人员必须在岗，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18-07-03T08:49:00Z</dcterms:modified>
  <cp:revision>22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